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tbl>
      <w:tblPr>
        <w:tblW w:w="81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284"/>
      </w:tblGrid>
      <w:tr>
        <w:trPr>
          <w:trHeight w:val="2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置参数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ndroid 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器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核 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.0GHz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M: ≥4GB+ROM: ≥64GB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充卡槽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D,  support SDHC, up to 128GB;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接口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-Type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SB typec </w:t>
            </w:r>
            <w:r>
              <w:rPr>
                <w:rFonts w:ascii="宋体;SimSun" w:hAnsi="宋体;SimSun" w:cs="宋体;SimSun"/>
                <w:kern w:val="0"/>
                <w:sz w:val="24"/>
              </w:rPr>
              <w:t>耳机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磁，加速，光感距离，陀螺仪（可选）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指示灯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及系统状态指示灯</w:t>
            </w:r>
          </w:p>
        </w:tc>
      </w:tr>
      <w:tr>
        <w:trPr>
          <w:trHeight w:val="264" w:hRule="atLeast"/>
        </w:trPr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时间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Room Temperature)</w:t>
            </w:r>
          </w:p>
        </w:tc>
      </w:tr>
      <w:tr>
        <w:trPr>
          <w:trHeight w:val="264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充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长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模式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ype-C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支持快充；支持无线充电；底部充电。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据采集</w:t>
            </w:r>
          </w:p>
        </w:tc>
      </w:tr>
      <w:tr>
        <w:trPr>
          <w:trHeight w:val="3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引擎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6603</w:t>
            </w:r>
          </w:p>
        </w:tc>
      </w:tr>
      <w:tr>
        <w:trPr>
          <w:trHeight w:val="312" w:hRule="atLeast"/>
        </w:trPr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维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维码</w:t>
            </w:r>
          </w:p>
        </w:tc>
        <w:tc>
          <w:tcPr>
            <w:tcW w:w="5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T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ABA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E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E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AN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E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E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E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OSIT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ATAMATRI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AN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AN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NT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XICOD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ICROPD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DF4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STN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C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S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PC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P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B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P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NPOS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USPOS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ATA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A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APOS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LAN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UTCHPOS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S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LC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RIOPTI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DE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RT25……</w:t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场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(RFID/NFC)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协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SO14443A/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SO156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56MHz NFC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取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~5cm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线通信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LAN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2.11 ac/a/b/g/n </w:t>
            </w:r>
          </w:p>
        </w:tc>
      </w:tr>
      <w:tr>
        <w:trPr>
          <w:trHeight w:val="264" w:hRule="atLeast"/>
        </w:trPr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WAN 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D-LTE B38/B39//B40/B41</w:t>
            </w:r>
          </w:p>
        </w:tc>
      </w:tr>
      <w:tr>
        <w:trPr>
          <w:trHeight w:val="264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D-LTE B1/B3/B5/B7</w:t>
            </w:r>
          </w:p>
        </w:tc>
      </w:tr>
      <w:tr>
        <w:trPr>
          <w:trHeight w:val="264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DMA B1/B2/B5/B8</w:t>
            </w:r>
          </w:p>
        </w:tc>
      </w:tr>
      <w:tr>
        <w:trPr>
          <w:trHeight w:val="264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M B2/B3/B5/B8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LTE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LTE CAT6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波聚合</w:t>
            </w: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bps, B1/B3/B7/B40/B41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AN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T4.1 BLE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+BD+GLONASS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规格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屏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全面屏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PS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亮屏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0*144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D+,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摸屏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电容触摸屏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置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自动对焦摄像头；高亮度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闪光灯，前置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定焦摄像头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扫描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量加、音量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键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筒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风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噪麦克风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接口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 type-C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mAh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质保期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质保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6:00Z</dcterms:created>
  <dc:creator>雨林木风</dc:creator>
  <dc:description/>
  <cp:keywords/>
  <dc:language>en-US</dc:language>
  <cp:lastModifiedBy>贺东东</cp:lastModifiedBy>
  <cp:lastPrinted>2019-01-03T09:22:00Z</cp:lastPrinted>
  <dcterms:modified xsi:type="dcterms:W3CDTF">2024-10-1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