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自动尿液分析系统（产品性能参数要求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91"/>
        <w:gridCol w:w="5489"/>
      </w:tblGrid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性能要求</w:t>
            </w:r>
          </w:p>
        </w:tc>
      </w:tr>
      <w:tr>
        <w:trPr>
          <w:trHeight w:val="4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产品要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ind w:left="-630" w:firstLine="41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次吸样可同时具备尿干化学及尿有形成分的检测功能功能</w:t>
            </w:r>
          </w:p>
        </w:tc>
      </w:tr>
      <w:tr>
        <w:trPr>
          <w:trHeight w:val="3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规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化学测定参数≥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，尿有形成分测定参数≥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项（</w:t>
            </w:r>
            <w:r>
              <w:rPr>
                <w:rFonts w:ascii="宋体;SimSun" w:hAnsi="宋体;SimSun" w:cs="MicrosoftYaHei;Times New Roman"/>
                <w:color w:val="000000"/>
                <w:kern w:val="0"/>
                <w:sz w:val="24"/>
                <w:szCs w:val="24"/>
              </w:rPr>
              <w:t>正常红细胞、小红细胞、棘形红细胞、影红细胞、其他异形红细胞、白细胞、白细胞团、鳞状上皮细胞、肾小管上皮细胞、移行上皮细胞、透明管型、颗粒管型、蜡样管型、宽大管型、其他管型、杆菌、疑似球菌、假菌丝酵母、酵母菌、草酸钙结晶、尿酸结晶、磷酸铵镁结晶、其他结晶、精子、黏液丝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测试原理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ind w:left="-630" w:firstLine="53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有形成分分析采用平面流式图像技术；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ind w:left="-630" w:firstLine="538"/>
              <w:jc w:val="left"/>
              <w:rPr/>
            </w:pPr>
            <w:r>
              <w:rPr>
                <w:color w:val="000000"/>
                <w:sz w:val="24"/>
              </w:rPr>
              <w:t>尿干化学检测采用光电比色法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采图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样本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2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测试速度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整机检测≥恒速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样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；干化学检测≥</w:t>
            </w:r>
            <w:r>
              <w:rPr>
                <w:color w:val="000000"/>
                <w:sz w:val="24"/>
              </w:rPr>
              <w:t>240</w:t>
            </w:r>
            <w:r>
              <w:rPr>
                <w:color w:val="000000"/>
                <w:sz w:val="24"/>
              </w:rPr>
              <w:t>样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；尿有形成分分析模式≥恒速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样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小时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有形成分检测单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通过平面鞘流层显示单层粒子（无需等待粒子沉降，无需高低倍镜头转换，保证高效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2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进样方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全自动进样架，一次可放置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样本（可扩展至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个样本位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样本处理方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842" w:leader="none"/>
              </w:tabs>
              <w:spacing w:lineRule="auto" w:line="312"/>
              <w:ind w:left="-630" w:firstLine="658"/>
              <w:rPr>
                <w:sz w:val="24"/>
              </w:rPr>
            </w:pPr>
            <w:r>
              <w:rPr>
                <w:sz w:val="24"/>
              </w:rPr>
              <w:t>无需离心，无需特殊染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临床报告方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left="-92" w:hanging="0"/>
              <w:jc w:val="left"/>
              <w:rPr>
                <w:sz w:val="24"/>
              </w:rPr>
            </w:pPr>
            <w:r>
              <w:rPr>
                <w:sz w:val="24"/>
              </w:rPr>
              <w:t>报告单可同时打印干化学及尿有形成分的检测结果，并可显示有形成份真实图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临床信息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提供红细胞形态提示信息、尿路感染提示信息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尿培养提示信息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检测最小样本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m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检测吸入样本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3ml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储容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存储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份的病人结果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2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数据接口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支持与</w:t>
            </w:r>
            <w:r>
              <w:rPr>
                <w:sz w:val="24"/>
              </w:rPr>
              <w:t>LIS/HIS</w:t>
            </w:r>
            <w:r>
              <w:rPr>
                <w:sz w:val="24"/>
              </w:rPr>
              <w:t>系统联机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软件系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8"/>
              </w:rPr>
            </w:pPr>
            <w:r>
              <w:rPr>
                <w:sz w:val="24"/>
              </w:rPr>
              <w:t>提供中文报告软件系统</w:t>
            </w:r>
          </w:p>
        </w:tc>
      </w:tr>
      <w:tr>
        <w:trPr>
          <w:trHeight w:val="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操作系统。</w:t>
            </w:r>
          </w:p>
        </w:tc>
      </w:tr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样本条形码：条码扫描或手工输入</w:t>
            </w:r>
          </w:p>
        </w:tc>
      </w:tr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全中文显示操作界面，并具有多种语言转换的功能</w:t>
            </w:r>
          </w:p>
        </w:tc>
      </w:tr>
      <w:tr>
        <w:trPr>
          <w:trHeight w:val="3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配置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配备品牌电脑，四核以上处理器、</w:t>
            </w:r>
            <w:r>
              <w:rPr>
                <w:sz w:val="24"/>
              </w:rPr>
              <w:t>1TB</w:t>
            </w:r>
            <w:r>
              <w:rPr>
                <w:sz w:val="24"/>
              </w:rPr>
              <w:t>以上硬盘、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寸液晶显示器</w:t>
            </w:r>
          </w:p>
        </w:tc>
      </w:tr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条码阅读器一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5" w:hanging="10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1:00Z</dcterms:created>
  <dc:creator>Samsung</dc:creator>
  <dc:description/>
  <cp:keywords/>
  <dc:language>en-US</dc:language>
  <cp:lastModifiedBy>Administrator</cp:lastModifiedBy>
  <cp:lastPrinted>2022-06-10T16:05:00Z</cp:lastPrinted>
  <dcterms:modified xsi:type="dcterms:W3CDTF">2022-06-10T08:21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