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北京友谊医院平谷区医院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全院区固定污染源定期监测招标公告</w:t>
      </w:r>
    </w:p>
    <w:p>
      <w:pPr>
        <w:pStyle w:val="Normal"/>
        <w:jc w:val="center"/>
        <w:rPr>
          <w:rFonts w:ascii="宋体;SimSun" w:hAnsi="宋体;SimSun" w:eastAsia="楷体" w:cs="宋体;SimSun"/>
          <w:b/>
          <w:b/>
          <w:bCs/>
          <w:sz w:val="44"/>
          <w:szCs w:val="44"/>
        </w:rPr>
      </w:pPr>
      <w:r>
        <w:rPr>
          <w:rFonts w:eastAsia="楷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、资质要求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北京市市场监督管理局颁发的《检验检测机构资质认定证书》。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、监测内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按照我院《排污许可证》（补充版）第</w:t>
      </w:r>
      <w:r>
        <w:rPr>
          <w:rFonts w:eastAsia="仿宋" w:cs="仿宋" w:ascii="仿宋" w:hAnsi="仿宋"/>
          <w:sz w:val="32"/>
          <w:szCs w:val="32"/>
        </w:rPr>
        <w:t>26—53</w:t>
      </w:r>
      <w:r>
        <w:rPr>
          <w:rFonts w:ascii="仿宋" w:hAnsi="仿宋" w:cs="仿宋" w:eastAsia="仿宋"/>
          <w:sz w:val="32"/>
          <w:szCs w:val="32"/>
        </w:rPr>
        <w:t>页固定污染源内容进行监测，并配合我院完成合同履行期间《全国排污许可证管理信息平台》的季、年度填报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具体监测项目如下：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54"/>
        <w:gridCol w:w="4253"/>
        <w:gridCol w:w="750"/>
        <w:gridCol w:w="809"/>
      </w:tblGrid>
      <w:tr>
        <w:trPr>
          <w:trHeight w:val="4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测位置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测污染物名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测标准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点位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频次</w:t>
            </w:r>
          </w:p>
        </w:tc>
      </w:tr>
      <w:tr>
        <w:trPr>
          <w:trHeight w:val="46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营养  食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烟浓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业大气污染区排放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DB/1488-20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颗粒物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餐饮业颗粒物测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B/T1485-20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甲烷总烃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固定污染源废气总烃、甲烷和非甲烷的测定  气相色谱法 </w:t>
            </w:r>
            <w:r>
              <w:rPr>
                <w:rFonts w:cs="宋体;SimSun" w:ascii="宋体;SimSun" w:hAnsi="宋体;SimSun"/>
                <w:kern w:val="0"/>
                <w:szCs w:val="21"/>
              </w:rPr>
              <w:t>HJ/T38-20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房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硫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大气污染物排放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DB11/139—20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氮氧化物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大气污染物排放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DB11/139—20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颗粒物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大气污染物排放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DB11/139—20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格曼黑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大气污染物排放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DB11/139—20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水站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烷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空气 总烃、甲烷和非甲烷总烃的测定 直接进样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相色谱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J 604-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季度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臭气浓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空气质量 恶臭的测定 三点比较式臭袋法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 T 14675-199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季度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（氨气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空气 氨的测定 次氯酸钠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水杨酸分光光度法 </w:t>
            </w:r>
            <w:r>
              <w:rPr>
                <w:rFonts w:cs="宋体;SimSun" w:ascii="宋体;SimSun" w:hAnsi="宋体;SimSun"/>
                <w:kern w:val="0"/>
                <w:szCs w:val="21"/>
              </w:rPr>
              <w:t>HJ 534-20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季度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空气 氯气等有毒有害气体的应急监测 电化学传感器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HJ 872—2017)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空气 氯气等有毒有害气体的应急监测 比长式检测管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HJ 871—2017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季度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化氢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空气质量 硫化氢 甲硫醇 甲硫醚 二甲二硫的测定气相色谱法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14678-199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季度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水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值的测定 玻璃电极法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 6920-198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12h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度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解性总固体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水质 全盐量的测定 重量法 </w:t>
            </w:r>
            <w:r>
              <w:rPr>
                <w:rFonts w:cs="宋体;SimSun" w:ascii="宋体;SimSun" w:hAnsi="宋体;SimSun"/>
                <w:kern w:val="0"/>
                <w:szCs w:val="21"/>
              </w:rPr>
              <w:t>HJ/T51-19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浮物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水质 悬浮物的测定 重量法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 11901-198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日生化需氧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质 生化需氧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O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的测定 微生物传感器快速测定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HJ/T 86-20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季度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需氧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水质 化学需氧量的测定 快速消解分光光度法 </w:t>
            </w:r>
            <w:r>
              <w:rPr>
                <w:rFonts w:cs="宋体;SimSun" w:ascii="宋体;SimSun" w:hAnsi="宋体;SimSun"/>
                <w:kern w:val="0"/>
                <w:szCs w:val="21"/>
              </w:rPr>
              <w:t>HJ/T 399-2007,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水质 化学需氧量的测定 重铬酸盐法 </w:t>
            </w:r>
            <w:r>
              <w:rPr>
                <w:rFonts w:cs="宋体;SimSun" w:ascii="宋体;SimSun" w:hAnsi="宋体;SimSun"/>
                <w:kern w:val="0"/>
                <w:szCs w:val="21"/>
              </w:rPr>
              <w:t>HJ 828-2017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氯废水 化学需氧量的测定 碘化钾碱性高锰酸钾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HJ/T 132-2003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氯废水 化学需氧量的测定 氯气校正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HJ/T 70-2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离子表面活性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质 阴离子表面活性剂的测定 流动注射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甲基蓝分光光度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HJ 826-2017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季度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NH3-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类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质 石油类和动植物油类的测定 红外分光光度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季度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植物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质 石油类和动植物油类的测定 红外分光光度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J637-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季度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挥发酚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水质 挥发酚的测定 溴化容量法 </w:t>
            </w:r>
            <w:r>
              <w:rPr>
                <w:rFonts w:cs="宋体;SimSun" w:ascii="宋体;SimSun" w:hAnsi="宋体;SimSun"/>
                <w:kern w:val="0"/>
                <w:szCs w:val="21"/>
              </w:rPr>
              <w:t>HJ 502-2009,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水质 挥发酚的测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氨基安替比林分光光度法 </w:t>
            </w:r>
            <w:r>
              <w:rPr>
                <w:rFonts w:cs="宋体;SimSun" w:ascii="宋体;SimSun" w:hAnsi="宋体;SimSun"/>
                <w:kern w:val="0"/>
                <w:szCs w:val="21"/>
              </w:rPr>
              <w:t>HJ 503-20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季度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量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污染物排放总量监测技术规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J/T92-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污水监测技术规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J91.1-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氰化物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质 氰化物的测定 容量法和分光光度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HJ 484—200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质 氰化物的测定流动注射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光光度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HJ823-2017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季度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余氯（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粪大肠菌群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N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质 总大肠菌群、粪大肠菌群和大肠埃希氏菌的测定 酶底物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J 1001-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质 粪大肠菌群的测定 滤膜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J/T347.1-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质 粪大肠菌群的测定 多管发酵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J/T347.2-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疗机构水污染物排放标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 18466-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肠道致病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机构水污染物排放标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 18466-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肠道病毒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机构水污染物排放标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 18466-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触池总余氯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水质 游离氯和总氯的测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二胺分光光度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J586-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水质 游离氯和总氯的测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二胺滴定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J585-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ind w:right="1200" w:hanging="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67271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7271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8">
    <w:name w:val="正文_18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14:00Z</dcterms:created>
  <dc:creator>雨林木风</dc:creator>
  <dc:description/>
  <cp:keywords/>
  <dc:language>en-US</dc:language>
  <cp:lastModifiedBy>耿总</cp:lastModifiedBy>
  <cp:lastPrinted>2019-01-23T14:42:00Z</cp:lastPrinted>
  <dcterms:modified xsi:type="dcterms:W3CDTF">2022-04-08T01:59:00Z</dcterms:modified>
  <cp:revision>43</cp:revision>
  <dc:subject/>
  <dc:title/>
</cp:coreProperties>
</file>