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急诊楼及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ascii="宋体;SimSun" w:hAnsi="宋体;SimSun" w:cs="宋体;SimSun"/>
          <w:b/>
          <w:sz w:val="36"/>
          <w:szCs w:val="36"/>
        </w:rPr>
        <w:t>座部分房间装饰改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 标 要 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工程概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发热病人就诊流程，实现发热患者预检分诊、测量体温、接受流行病学调查等全程闭环管理并提升我院接诊能力，预将门急诊及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部分房间进行装饰改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标内容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拆装隔断墙、墙柱面清理粉刷、铺设弹性塑胶卷材、更新部分木门及洁具【具体施工内容，请投标人联系后勤保障处相关人员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具备建筑工程施工总承包三级及以上资质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投标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施工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施工单位的原因造成的工期延误，所有损失（包括罚款）均由施工单位承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质量要求：满足《建筑工程施工质量验收统一标准》 </w:t>
      </w:r>
      <w:r>
        <w:rPr>
          <w:rFonts w:cs="宋体;SimSun" w:ascii="宋体;SimSun" w:hAnsi="宋体;SimSun"/>
          <w:sz w:val="28"/>
          <w:szCs w:val="28"/>
        </w:rPr>
        <w:t>[GB50300-2001]</w:t>
      </w:r>
      <w:r>
        <w:rPr>
          <w:rFonts w:ascii="宋体;SimSun" w:hAnsi="宋体;SimSun" w:cs="宋体;SimSun"/>
          <w:sz w:val="28"/>
          <w:szCs w:val="28"/>
        </w:rPr>
        <w:t>验收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施工单位应为所有进场人员办理保险，如发生安全事故，一切责任由施工单位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cp:keywords/>
  <dc:language>en-US</dc:language>
  <cp:lastModifiedBy>耿总</cp:lastModifiedBy>
  <cp:lastPrinted>2021-04-15T10:39:00Z</cp:lastPrinted>
  <dcterms:modified xsi:type="dcterms:W3CDTF">2022-03-07T02:14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